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ind w:firstLine="5103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spacing w:lineRule="auto" w:line="192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</w:t>
      </w:r>
    </w:p>
    <w:p>
      <w:pPr>
        <w:pStyle w:val="Normal"/>
        <w:spacing w:lineRule="auto" w:line="192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городском профессиональном </w:t>
      </w:r>
    </w:p>
    <w:p>
      <w:pPr>
        <w:pStyle w:val="Normal"/>
        <w:spacing w:lineRule="auto" w:line="192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е «Воспитатель года</w:t>
      </w:r>
    </w:p>
    <w:p>
      <w:pPr>
        <w:pStyle w:val="Normal"/>
        <w:spacing w:lineRule="auto" w:line="192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а Красноярск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АЯ КАРТА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а городского профессионального конкурса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«Воспитатель года города Красноярска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1246505" cy="138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38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129794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09.35pt;mso-wrap-distance-left:9.05pt;mso-wrap-distance-right:9.05pt;mso-wrap-distance-top:0pt;mso-wrap-distance-bottom:0pt;margin-top: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1555" cy="129794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231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1.1981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 (город, район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, Свердловский р-он, СНТ пенсионеров «Заря» ул. Школьная, д. 4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«Интернет-портфолио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s20-krasnoyarsk-r04.gosweb.gosuslugi.ru/nash-detskiy-sad/vospitatel-god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ролик «Визитная карточка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s20-krasnoyarsk-r04.gosweb.gosuslugi.ru/nash-detskiy-sad/vospitatel-god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фотографии (портретное и сюжетное) (можно направить отдельно прикрепленным файлом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в городских профессиональных конкурсах: победитель, лауреат, участни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shikrepishi.ucoz.net/photo/dostizhenija_pedagogov/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униципальное бюджетное дошкольное образовательное учреждение «Детский сад № 20»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и педагогический стаж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бщий трудовой стаж - 18 года;</w:t>
            </w:r>
          </w:p>
          <w:p>
            <w:pPr>
              <w:pStyle w:val="Normal"/>
              <w:pBdr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ий стаж – 15 лет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боты в должности воспитател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указанном О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и дата установления квалификационной категори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atoWeb;Times New Roman" w:hAnsi="LatoWeb;Times New Roman" w:cs="LatoWeb;Times New Roman"/>
                <w:color w:val="0B1F33"/>
                <w:sz w:val="26"/>
              </w:rPr>
            </w:pPr>
            <w:r>
              <w:rPr>
                <w:sz w:val="28"/>
                <w:szCs w:val="28"/>
              </w:rPr>
              <w:t>Дата аттестации — 17.03.2021 г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именования и даты получения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расноярский государственный педагогический университет им. В.П. Астафьева", 2006 г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, квалификац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плом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учитель начальных классов, учитель русского языка и литературы по специальности "Педагогика и методика начального образования"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за последние три года (наименование образовательных программ, модулей, стажиров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п., места и сроки получения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е государственное автономное учреждение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, "Формирование основ безопасной жизнедеятельности детей дошкольного возраста в условиях ДОО", 24 ч., 2022 г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творческой группы педагогов ДОУ по разработке и реализации программ и проектов в ДОУ 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нновационного педагогического опыт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бики историй»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, новизна, практическая значимо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 является главной задачей речевого воспитания детей. Это обусловлено ее социальной значимостью и ролью формирования личности, именно в связной речи реализуется коммуникативная функция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язной речи в дошкольном возрасте происходит через пересказ, чтение и сочинение сказок, составление описательных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рав группу старшего возраста, я столкнулась с проблемой что мои, воспитанники плохо запоминали сюжеты прочитанных рассказов, сказок, испытывали серьезные затруднения в пересказе и составлении связных рассказов по сюжетным картинкам. В процессе поиска интересных способов, методов обучения пересказыванию, рассказыванию, я открыла новую технологию «Сторителлинг», которая позволяет расширить возможности для обогащения и развития речи детей.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пересказывать текст, составлять сюжетные рассказы с опорой 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связной речи, творческого мышления и воображения детей дошкольного возра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огащение устной речи дошколь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ормирование умения воспринимать и перерабатывать внешню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своение связной монологической и диалогической речи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реализации педагогического опы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«Сторителлинг» очень многогранная, многоцелевая, решающая много обучающих, развивающих и воспитательных задач. Эта техника заинтересовала меня тем, что позволяет расширить возможности для коррекции развития и обогащения речи, воображения и коммуникативных качеств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ителлинг в переводе с английского означает «рассказывание историй». Суть ее в составлении рассказов по кубикам с картинками. Оригинальные кубики для сторителлинга сложны для дошкольников, так как на них изображены только символы и знаки, поэтому для детей были созданы другие варианты куб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ики историй» увлекательная настольная игра – пособие на основе технологии «Сторителлинг». Это игра, состоящая из кубиков, на грани которых приклеены яркие сюжетные или предметные картинки. Правила игры просты и легко запоминаются детьми, суть ее – бросай и рассказывай. Ребенок кидает кубики и, опираясь на выпавшие картинки, сочиняет истор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игр по составлению рассказов могут быть различными. На начальном этапе, когда я только начинала использовать игру в своей практике, мы с детьми составляли истории по очереди: первый кубик бросает ребенок, второй – педагог, третий – ребенок и так далее. Это позволяет направлять и корректировать сюжетную линию расска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едующем этапе в игре могут участвовать уже несколько игроков. Первый игрок бросает кубик и начинает повествование, опираясь на свою картинку, затем следующий участник бросает свой кубик и продолжает рассказ, не теряя нити сю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дети усвоили правила игры и уже умеют составлять небольшие рассказы, я использую с детьми более сложный вариант игры: на стол одновременно выбрасывается 9 кубиков, ребенок сам определяет с какой картинки он начнет рассказ и сочиняет свою историю, используя все выпавшие картинки. В данном варианте по одним и тем же картинкам дети могут сочинить разные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 считается, что данная технология применима для детей старшего дошкольного возраста. Однако, я решила попробовать использовать данную технологию с младшим возрастом, так как в данный момент я работаю с детьми трех – четырех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я сделала кубики с предметными картинками по лексическим темам: животные, овощи, фрукты, игрушки и др, кубики с действиями и основными цве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 занятии этих кубиков позволяет учить детей составлять сложные и распространенные предложения и рассказы из двух – трех предло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я кубики с картинками в зависимости от темы недели, я использую игру «Кубики историй» на занятиях по развитию речи и знакомству с окружающим миром, в индивидуальной работе с детьми с речевыми нарушениями и в совместной деятельности с подгруппой воспитанников в качестве игры на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заинтересовать родителей в работе с данной технологией, я провела мастер – класс, на котором рассказала и показала, как можно самостоятельно в домашних условиях изготовить кубики для игры. Родители заинтересовались данной игрой и совместно с детьми дома рисуют картинки для кубиков и сочиняют сказки, которые ребята рассказывают и показывают в группе. 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недрения опы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данной технологии у воспитанников наблюдается положительная динамика в развитии речи. Дети в речи стали использовать сложные и распространенные предложения, обогатился словарный запас детей. Дети стали активнее на занятиях, многие хотят «превратиться в сказочников». Я увидела</w:t>
              <w:br/>
              <w:t>живой интерес детей в сочинении и пересказывание сказок и историй, видела их желание создавать</w:t>
              <w:br/>
              <w:t>сказки. Планирую дальнейшую деятельность с детьми по данному направлению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ста предъявления результато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педагогический опыт в работе с данной технологией представила педагогическому коллективу МБДОУ № 20 в виде консультации и мастер – классов.</w:t>
            </w:r>
          </w:p>
        </w:tc>
      </w:tr>
      <w:tr>
        <w:trPr>
          <w:trHeight w:val="240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е испытание «Педагогическое мероприятие с детьми»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, технические сред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убики истор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белая, цветные карандаши, ножницы, клей, пластмассовые кубики (от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0" cy="89255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ds20-krasnoyarsk-r04.gosweb.gosuslugi.ru/nash-detskiy-sad/vospitatel-goda" TargetMode="External"/><Relationship Id="rId5" Type="http://schemas.openxmlformats.org/officeDocument/2006/relationships/hyperlink" Target="https://ds20-krasnoyarsk-r04.gosweb.gosuslugi.ru/nash-detskiy-sad/vospitatel-goda" TargetMode="External"/><Relationship Id="rId6" Type="http://schemas.openxmlformats.org/officeDocument/2006/relationships/hyperlink" Target="https://nashikrepishi.ucoz.net/photo/dostizhenija_pedagogov/4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25:00Z</dcterms:created>
  <dc:creator>admin</dc:creator>
  <dc:description/>
  <cp:keywords/>
  <dc:language>en-US</dc:language>
  <cp:lastModifiedBy>word</cp:lastModifiedBy>
  <dcterms:modified xsi:type="dcterms:W3CDTF">2025-01-13T18:25:00Z</dcterms:modified>
  <cp:revision>2</cp:revision>
  <dc:subject/>
  <dc:title/>
</cp:coreProperties>
</file>