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Ребенок идет в детский са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аптаци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даптации ребенка к новым условиям при поступлении в детский сад существует не одно десятилетие. Над ее решением работают теоретики, и практики: создаются щадящие режимы, комплексы профилактических мероприятий. Психологи и педагоги на страницах журналов представляют различные подходы к этой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 этой работы во многом зависит от того, как «подготовлены» к посещению ребенком дошкольного учреждения сами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родителям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дготовка ребенка к посещению детского сада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Скоро вам и вашему ребенку предстоит начать новую жизнь. Чтобы малыш вступил в нее увереннее, был радостным и общительным, мы хотим предложить несколько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Убедитесь в том, что детский сад необходим для вашей семьи именно сейчас</w:t>
      </w:r>
      <w:r>
        <w:rPr>
          <w:sz w:val="28"/>
          <w:szCs w:val="28"/>
        </w:rPr>
        <w:t>. Ребенок чувствует, если родители сомневаются в целесообразности общественного воспитания, и любые их колебания использует для того, чтобы воспротивиться расставанию с ними. Легче и быстрее привыкают к новым условиям дети, у родителей которых нет альтернативы детскому са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Расскажите ребенку, что такое детский сад и потому вы хотите, чтобы он, как и другие дети, тоже его посещал.</w:t>
      </w:r>
      <w:r>
        <w:rPr>
          <w:sz w:val="28"/>
          <w:szCs w:val="28"/>
        </w:rPr>
        <w:t xml:space="preserve"> Содержание беседы  зависит от возраста ребенка. Например, беседа может быть такой: «Детский сад – это красивый до, куда мамы и папы приводят своих детей. Я хочу, что бы ты познакомился и подружился с другими детьми и взрослыми. В детском саду маленькие столы раковины для умывания, маленькие шкафчики, много интересных игрушек. Дети здесь едят, гуляют, играют. Я очень хочу пойти на работу, мне это интересно. И я хочу, что бы ты пошел в детский сад, что бы тебе тоже было интересно. Утром я отведу тебя туда, а вечером заберу домой. Ты мне расскажешь, как у тебя прошел день, а я расскажу тебе, что у меня было на работе. Многие мамы и папы хотели бы отправить в детский сад своего ребенка. Тебе повезло, что ты будешь туда ходить. Но сначала нам надо подготовитьс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Проходя мимо детского сада, с радостной интонацией напоминайте ребенку, как ему повезло: осенью он сожжет сюда ходить</w:t>
      </w:r>
      <w:r>
        <w:rPr>
          <w:sz w:val="28"/>
          <w:szCs w:val="28"/>
        </w:rPr>
        <w:t>. Рассказывайте родным и знакомым в присутствии малыша о своей удаче, о том, что гордитесь своим сыном (дочерью), - ведь его (её) приняли в детский с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Познакомьте ребенка с режимом в детском саду.</w:t>
      </w:r>
      <w:r>
        <w:rPr>
          <w:sz w:val="28"/>
          <w:szCs w:val="28"/>
        </w:rPr>
        <w:t xml:space="preserve"> Чем подробнее будет ваш рассказ и чем подробнее будет ваш рассказ и чем вы будите его повторять, тем спокойнее ребенок воспримет новы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шивайте, куда он будет складывать свои вещи после прогулки, кто ему будет помогать, что он будет делать после обеда. Такими вопросами вы сможете проконтролировать, как ребенок усвоил последовательность режимных моментов в дошкольном учреждении. Детей пугает неизвестность, но когда они видят, что ожидаемое событие происходит так, как было обещано, то чувствует себя уверенне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приблизьте домашний режим к распорядку жизни в детском сад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Формируйте у ребенка навыки самообслуживания и личной гигиены</w:t>
      </w:r>
      <w:r>
        <w:rPr>
          <w:sz w:val="28"/>
          <w:szCs w:val="28"/>
        </w:rPr>
        <w:t xml:space="preserve">. Поговорите с ним о возможных трудностях, объясните, к кому он может обратиться за помощью и как он должен сделать. Например: «Если ты захочешь пить, пойди к воспитателю и скажи об этом: «Я хочу пить». И Виктория Николаевна нальет тебе воды. Если захочешь в туалет, скажи об этом», Попробуйте проиграть все эти ситуации дома, например вы воспитатель, а медвежонок, за которого вам тоже придется говорить, просит п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оздавайте у ребенка иллюзий, что все будет так, как он захочет. Объясните, что в группе много детей, поэтому воспитатель, например, не сможет одеть сразу всех, придется немного подожд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Приготовьте вместе с ребенком «радостную коробку».</w:t>
      </w:r>
      <w:r>
        <w:rPr>
          <w:sz w:val="28"/>
          <w:szCs w:val="28"/>
        </w:rPr>
        <w:t xml:space="preserve"> В течение лета складывайте в нее небольшие игрушки, лоскутики ткани, маленькие книжки с картинками, которые привлекательны для вашего малыша и даете техникой оригами – тога смело отправляйте в радостную коробку» бумажного журавлика или собачку.  С игрушками в детский сад и веселее идти, и проще завязывать отношения со сверст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Научите малыша знакомиться с другими детьми, обращаться к ним по имени, просит, а не отнимать игрушки, предлагать сво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Познакомитесь с другими родителями и их детьми</w:t>
      </w:r>
      <w:r>
        <w:rPr>
          <w:sz w:val="28"/>
          <w:szCs w:val="28"/>
        </w:rPr>
        <w:t>. В присутствии своего ребенка называйте этих детей по имени. Говорите дома о новых знакомых – Лене, Саше, Сереже. Поощряйте обращение ребенка за помощью и поддержкой к другим людям в вашем при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Чем лучше ваши отношения с воспитателями, другими родителями и их детьми, тем проще будет привыкнуть вашему ребенку к новым услов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В присутствии ребенка избегайте критических замечаний в адрес сотрудников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Разработайте вместе с малышом не сложную систему знаков прощания, и он будет легче отпускать в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Помните, что на привыкание ребенка к детскому саду может потребоваться не один месяц. Рассчитывайте свои силы, возможности и пл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Если через месяц ваш еще не привык к детскому саду и вы продолжаете испытывать потребность в контакте со специалистами – педагоги и психолог ждут ва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4256" w:h="159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.Будьте терпел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авайте познакомимся»</w:t>
      </w:r>
    </w:p>
    <w:p>
      <w:pPr>
        <w:sectPr>
          <w:type w:val="nextPage"/>
          <w:pgSz w:w="14256" w:h="15936"/>
          <w:pgMar w:left="1134" w:right="1134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ады видеть вас и вашего ребенка в нашем детском саду. Надеемся, что малышу здесь будет уютно, весело и интересно. Давайте познакомимся.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 _________________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 ________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какой ребенок по счету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, год рождения ____________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пециальность ______________________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рабочий телефон ___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, год рождения 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пециальность 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рабочий телефон _______________________________________________________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С кем проживает ребенок _________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не живущие с ребенком, но принимающие активное участие в его воспитании ____________________________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дети в семье (их возраст), взаимоотношение ребенка с ними _______________________________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называете своего ребенка (его любимое имя) 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ому из членов семьи ребенок больше привязан 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ли ребёнок болеет, какие заболева</w:t>
        <w:softHyphen/>
        <w:t>ния, травмы перенёс 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гр и занятий дома 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 ли рассмешить ребёнка _____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грушки любит, кто их убирает</w:t>
        <w:tab/>
        <w:t xml:space="preserve"> 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ые игры _____________________________________________________________________</w:t>
      </w:r>
    </w:p>
    <w:p>
      <w:pPr>
        <w:pStyle w:val="Normal"/>
        <w:ind w:right="288" w:hanging="0"/>
        <w:jc w:val="both"/>
        <w:rPr/>
      </w:pPr>
      <w:r>
        <w:rPr>
          <w:sz w:val="28"/>
          <w:szCs w:val="28"/>
        </w:rPr>
        <w:t>Любимая пища ___________________________________________________________________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юбимая пища</w:t>
        <w:tab/>
        <w:t xml:space="preserve"> ___________________________________________________________________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ебёнок просыпается утром: а) активен, в хорошем настроении.</w:t>
      </w:r>
    </w:p>
    <w:p>
      <w:pPr>
        <w:pStyle w:val="Normal"/>
        <w:ind w:right="288" w:hanging="0"/>
        <w:jc w:val="both"/>
        <w:rPr/>
      </w:pPr>
      <w:r>
        <w:rPr>
          <w:sz w:val="28"/>
          <w:szCs w:val="28"/>
        </w:rPr>
        <w:t>б) с капризами, настроение улучшается к 11-12 часам __________________________________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ли в вашем доме бывают гости (редко, один раз в неделю, один раз в ме</w:t>
        <w:softHyphen/>
        <w:t xml:space="preserve">сяц) 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ете ли вы с ребёнком какие-либо детские развлекательные учреждения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ебёнок взаимодействует с детьми в игре: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ктивен, лидер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легко присоединяется к играющим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пытывает трудности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ое занятие, интересы: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епка, рисование, конструирование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вижные игры, физическая актив</w:t>
        <w:softHyphen/>
        <w:t xml:space="preserve">ность 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ниги, познавательные игры 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ругое</w:t>
        <w:tab/>
      </w:r>
    </w:p>
    <w:p>
      <w:pPr>
        <w:pStyle w:val="Normal"/>
        <w:ind w:right="288" w:hanging="0"/>
        <w:jc w:val="both"/>
        <w:rPr/>
      </w:pPr>
      <w:r>
        <w:rPr>
          <w:sz w:val="28"/>
          <w:szCs w:val="28"/>
        </w:rPr>
        <w:t>Как вы наказываете ребёнка (перечис</w:t>
        <w:softHyphen/>
        <w:t xml:space="preserve">лить) ___________________________________________ </w:t>
        <w:tab/>
      </w:r>
    </w:p>
    <w:p>
      <w:pPr>
        <w:pStyle w:val="Normal"/>
        <w:ind w:right="288" w:hanging="0"/>
        <w:jc w:val="both"/>
        <w:rPr/>
      </w:pPr>
      <w:r>
        <w:rPr>
          <w:sz w:val="28"/>
          <w:szCs w:val="28"/>
        </w:rPr>
        <w:t>Какая мера наказания наиболее дейст</w:t>
        <w:softHyphen/>
        <w:t>венна ___________________________________________</w:t>
        <w:tab/>
      </w:r>
    </w:p>
    <w:p>
      <w:pPr>
        <w:pStyle w:val="Normal"/>
        <w:ind w:right="288" w:hanging="0"/>
        <w:jc w:val="both"/>
        <w:rPr/>
      </w:pPr>
      <w:r>
        <w:rPr>
          <w:sz w:val="28"/>
          <w:szCs w:val="28"/>
        </w:rPr>
        <w:t>Какие меры поощрения вы применяете ______________________________________________</w:t>
        <w:tab/>
      </w:r>
    </w:p>
    <w:p>
      <w:pPr>
        <w:pStyle w:val="Normal"/>
        <w:ind w:right="288" w:hanging="0"/>
        <w:jc w:val="both"/>
        <w:rPr/>
      </w:pPr>
      <w:r>
        <w:rPr>
          <w:sz w:val="28"/>
          <w:szCs w:val="28"/>
        </w:rPr>
        <w:t>Какая мера поощрения наиболее дейст</w:t>
        <w:softHyphen/>
        <w:t>венна __________________________________________</w:t>
        <w:tab/>
      </w:r>
    </w:p>
    <w:p>
      <w:pPr>
        <w:pStyle w:val="Normal"/>
        <w:ind w:right="288" w:hanging="0"/>
        <w:jc w:val="both"/>
        <w:rPr/>
      </w:pPr>
      <w:r>
        <w:rPr>
          <w:sz w:val="28"/>
          <w:szCs w:val="28"/>
        </w:rPr>
        <w:t>Условия жизни ребёнка (отдельная ком</w:t>
        <w:softHyphen/>
        <w:t>ната, уголок в общей комнате, отдельное</w:t>
        <w:br/>
        <w:t>спальное место, общая кровать с кем-то из детей и т.д.) ________________________________</w:t>
        <w:tab/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пожелания</w:t>
        <w:tab/>
        <w:t>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4256" w:h="15936"/>
          <w:pgMar w:left="1134" w:right="1134" w:gutter="0" w:header="0" w:top="1134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ноз возможной адаптации ребё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Лёгкая адаптация</w:t>
      </w:r>
      <w:r>
        <w:rPr>
          <w:sz w:val="28"/>
          <w:szCs w:val="28"/>
        </w:rPr>
        <w:t>. Ребёнок спокойно входит группу, внимательно осматривается. Смотрит в глаза незнакомо</w:t>
        <w:softHyphen/>
        <w:t>му взрослому, когда тот к нему обращается. Вступает в контакт по своей инициативе, может попросить о помощи. Использует в предметы-заместители, способен длительное время удерживать внимание на  игрушке. Речь хорошо развита, настроение спокойное, пантомимика выразительна. Ребёнок адекватно реагирует на замечания, корректируя после них своё поведение. Умеет играть рядом с другими детьми, доброжелателен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веряют своему ребёнку, не контролируют его поминутно, не опекают, не указывают, что нужно делать, хорошо чувствуют его настроение, поддерживают! в случа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  <w:tab/>
        <w:t>Средняя адаптация</w:t>
      </w:r>
      <w:r>
        <w:rPr>
          <w:sz w:val="28"/>
          <w:szCs w:val="28"/>
        </w:rPr>
        <w:t>. Ребёнок вступает в контакт только после привлекательных  для него действий воспитателя.  Когда напряженность первых минут спадает, он может</w:t>
        <w:br/>
        <w:t>вступать в контакт по своей инициативе; даже разворачивать игровые действия. Pечь развита в пределах возрастной нормы, на замечания и поощрения реагирует адекватно, но может нарушать правила повед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доверяют ребёнку, часто делают ему замечания: «Не бери без спроса! Не разбрасывай игрушки! Веди себя хоро</w:t>
        <w:softHyphen/>
        <w:t>шо!» С воспитателем они бывают либо от</w:t>
        <w:softHyphen/>
        <w:t>кровенны, либо сохраняют дистанцию. Как правило, подсказки, советы  воспитателя принима</w:t>
        <w:softHyphen/>
        <w:t>ют, задают много вопросов, избегая выска</w:t>
        <w:softHyphen/>
        <w:t>зы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  <w:tab/>
        <w:t>Тяжёлая адаптация</w:t>
      </w:r>
      <w:r>
        <w:rPr>
          <w:sz w:val="28"/>
          <w:szCs w:val="28"/>
        </w:rPr>
        <w:t>. Контакт с ребён</w:t>
        <w:softHyphen/>
        <w:t>ком можно установить только через родителей или вообще не удаётся установить. Малыш выглядит тревожным, замкнутым, пере</w:t>
        <w:softHyphen/>
        <w:t>ходит от одной игрушки к другой, ни на чем не задерживаясь, старается не отходить от мамы (папы).</w:t>
      </w:r>
    </w:p>
    <w:p>
      <w:pPr>
        <w:pStyle w:val="Normal"/>
        <w:jc w:val="both"/>
        <w:rPr/>
      </w:pPr>
      <w:r>
        <w:rPr>
          <w:sz w:val="28"/>
          <w:szCs w:val="28"/>
        </w:rPr>
        <w:t>Речь развита плохо. Замечание или по</w:t>
        <w:softHyphen/>
        <w:t>хвала воспитателя  оставляют ребёнка безуча</w:t>
        <w:softHyphen/>
        <w:t>стным или пугают - он обращается за под</w:t>
        <w:softHyphen/>
        <w:t>держкой к родителям, но не всегда её полу</w:t>
        <w:softHyphen/>
        <w:t>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сомневаются в том, что их ребё</w:t>
        <w:softHyphen/>
        <w:t xml:space="preserve">нок сможет освоиться в детском саду, а встречу со специалистом воспринимают как экзамен или, наоборот, вступают в дискуссию, демонстрируя свою компетентность по вопросам воспитания детей младшего дошкольного возраст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й  алгоритм прохождения адап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вая нед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ёнок находится в детском саду вместе с мамой 3-4 часа (с 8.30 до 12.30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Заложить основы доверительного отношения к посторонним взрослым, симпатии к воспитателю; способствовать эмоциональному восприятию сверстников; подробно познакомить с расположением помещений в группе; вырабатывать привычку принимать пищу за общим столом, пользуясь помощью мамы, гулять под наблюдением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торая недел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ёнок находится в детском саду без мамы 2 часа (с 9.00 до 11.00), с мамой - 2 часа (с 8.30 до 9.00 и с 11.00 до 12.30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Установить индивидуальный эмоциональный контакт с ребёнком; способность развитию игры рядом; побуждать к самостоятельным действиям;  закреплять умение  ориентироваться   в   помещениях группы, находить предметы личного пользования  (с помощью взрослого или опираясь на индивидуальную картинку); формировать привычку принимать пищу за общим столом самостоятельно (под наблюдением мамы); поддерживать положительный эмоциональный настрой ребёнка на прогулке в отсутствие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тья нед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ёнок находится в детском саду  без мамы  с 8.00 до 12.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онцу недели по желанию он может оставаться  на дневной со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. Приучать ребёнка к самостоятельному приёму пищи; привлекать к совмест</w:t>
        <w:softHyphen/>
        <w:t>ным  играм; учить слышать голос воспитателя, откликаться на его призывы, просьбу; формировать навыки самообслуживания, обсуждать к выполнению гигиенических процедур с помощью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твёрт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находится в детском саду в тече</w:t>
        <w:softHyphen/>
        <w:t>ние всего дня (с 8.00 до 16.00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Обеспечивать физический и пси</w:t>
        <w:softHyphen/>
        <w:t>хологический комфорт ребёнка в группе; развивать уверенность в своих возможнос</w:t>
        <w:softHyphen/>
        <w:t>тях, пробуждать активность, самостоятель</w:t>
        <w:softHyphen/>
        <w:t>ность, инициативу; развивать чувство сопе</w:t>
        <w:softHyphen/>
        <w:t>реживания, желание помочь вновь прибыв</w:t>
        <w:softHyphen/>
        <w:t>шим детям; подготовить ребёнка к расши</w:t>
        <w:softHyphen/>
        <w:t>рению круга общения - с другими сотруд</w:t>
        <w:softHyphen/>
        <w:t>никами детского сада, со старшими детьми; поощрять самостоятельность при выполне</w:t>
        <w:softHyphen/>
        <w:t>нии гигиенических процедур.</w:t>
      </w:r>
    </w:p>
    <w:sectPr>
      <w:type w:val="nextPage"/>
      <w:pgSz w:w="14256" w:h="15936"/>
      <w:pgMar w:left="1134" w:right="165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33:00Z</dcterms:created>
  <dc:creator>User</dc:creator>
  <dc:description/>
  <cp:keywords/>
  <dc:language>en-US</dc:language>
  <cp:lastModifiedBy>user</cp:lastModifiedBy>
  <cp:lastPrinted>2016-01-15T11:56:00Z</cp:lastPrinted>
  <dcterms:modified xsi:type="dcterms:W3CDTF">2016-01-15T03:57:00Z</dcterms:modified>
  <cp:revision>5</cp:revision>
  <dc:subject/>
  <dc:title/>
</cp:coreProperties>
</file>